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3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683-4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бронова Зафара Идиевича, </w:t>
      </w:r>
      <w:r>
        <w:rPr>
          <w:rStyle w:val="CatUserDefinedgrp3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4500 рублей по постановлению (УИН: 18908185260240033221) от 18.10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9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Ибронова Зафара Иди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бронова Зафара Иди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9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9352520180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7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3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